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зеркал и витрин на объект: «Художественная эстетическая школа по ул. Никольской в городе Югорске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ДЖКиСК администрации  города Югорска</w:t>
        <w:tab/>
        <w:t xml:space="preserve">                                                        Способ размещения заказа: запрос котировок для СМП</w:t>
      </w:r>
    </w:p>
    <w:tbl>
      <w:tblPr>
        <w:tblW w:w="1582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94"/>
        <w:gridCol w:w="115"/>
        <w:gridCol w:w="1866"/>
        <w:gridCol w:w="120"/>
        <w:gridCol w:w="2172"/>
        <w:gridCol w:w="96"/>
        <w:gridCol w:w="2774"/>
        <w:gridCol w:w="3702"/>
        <w:gridCol w:w="236"/>
        <w:gridCol w:w="236"/>
        <w:gridCol w:w="41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67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87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286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7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Зеркала </w:t>
            </w:r>
          </w:p>
          <w:p>
            <w:pPr>
              <w:pStyle w:val="Style23"/>
              <w:spacing w:before="28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ркальные полотна обладают следующими свойствами: </w:t>
              <w:br/>
              <w:t xml:space="preserve">- Влагостойкость и устойчивость к агрессивным средам, небьющиеся </w:t>
              <w:br/>
              <w:t xml:space="preserve">- Идеальное отражение. </w:t>
              <w:br/>
              <w:t xml:space="preserve">- Серебряное зеркальное покрытие. </w:t>
              <w:br/>
              <w:t xml:space="preserve">- Долговечность покрытия, отсутствие пятен и потускнения с течением времени. </w:t>
              <w:br/>
            </w:r>
            <w:r>
              <w:rPr>
                <w:b/>
                <w:bCs/>
                <w:sz w:val="18"/>
                <w:szCs w:val="18"/>
              </w:rPr>
              <w:t xml:space="preserve">Технические характеристики: </w:t>
            </w:r>
            <w:r>
              <w:rPr>
                <w:sz w:val="18"/>
                <w:szCs w:val="18"/>
              </w:rPr>
              <w:br/>
              <w:t xml:space="preserve">- толщина зеркал  6 мм. </w:t>
              <w:br/>
              <w:t xml:space="preserve">- обработка кромки: шлифованная, полированная, фацет. </w:t>
              <w:br/>
              <w:t>-размеры прямоугольного изделия – 1600х1100 мм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570230" cy="4273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215" w:type="dxa"/>
            <w:gridSpan w:val="4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4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льг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6,67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0,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2,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369,4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8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firstLine="15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Зеркала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Зеркальные полотна обладают следующими свойствами: </w:t>
              <w:br/>
              <w:t xml:space="preserve">- Влагостойкость и устойчивость к агрессивным средам, небьющиеся </w:t>
              <w:br/>
              <w:t xml:space="preserve">- Идеальное отражение. </w:t>
              <w:br/>
              <w:t xml:space="preserve">- Серебряное зеркальное покрытие. </w:t>
              <w:br/>
              <w:t xml:space="preserve">- Долговечность покрытия, отсутствие пятен и потускнения с течением времени. </w:t>
              <w:br/>
            </w:r>
            <w:r>
              <w:rPr>
                <w:b/>
                <w:bCs/>
                <w:sz w:val="18"/>
                <w:szCs w:val="18"/>
              </w:rPr>
              <w:t xml:space="preserve">Технические характеристики: </w:t>
            </w:r>
            <w:r>
              <w:rPr>
                <w:sz w:val="18"/>
                <w:szCs w:val="18"/>
              </w:rPr>
              <w:br/>
              <w:t xml:space="preserve">- толщина зеркал  6 мм. </w:t>
              <w:br/>
              <w:t xml:space="preserve">- обработка кромки: шлифованная, полированная, фацет. </w:t>
              <w:br/>
              <w:t>-размеры прямоугольного изделия – 3210х2250 мм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color w:val="0000FF"/>
              </w:rPr>
              <w:drawing>
                <wp:inline distT="0" distB="0" distL="0" distR="0">
                  <wp:extent cx="457835" cy="523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Бельг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58,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01,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6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16,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737" w:type="dxa"/>
            <w:gridSpan w:val="7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Витрина стеклянная </w:t>
            </w:r>
          </w:p>
          <w:p>
            <w:pPr>
              <w:pStyle w:val="Normal"/>
              <w:ind w:left="-3" w:right="-3" w:firstLine="3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граниченный доступ, подсветка. Габариты: 1330х450х1750</w:t>
            </w:r>
          </w:p>
          <w:p>
            <w:pPr>
              <w:pStyle w:val="Normal"/>
              <w:ind w:left="-3" w:right="-3" w:firstLine="3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" w:right="-3" w:firstLine="30"/>
              <w:jc w:val="left"/>
              <w:rPr>
                <w:rFonts w:eastAsia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89915"/>
                  <wp:effectExtent l="0" t="0" r="0" b="0"/>
                  <wp:docPr id="3" name="ВС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ВС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5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я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296,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56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781,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33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 0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 468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5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019,6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 0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 468,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57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 019,68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019</w:t>
            </w:r>
          </w:p>
        </w:tc>
      </w:tr>
      <w:tr>
        <w:trPr>
          <w:trHeight w:val="425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 сбора  данны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>
                <w:sz w:val="20"/>
                <w:szCs w:val="20"/>
              </w:rPr>
              <w:t>март   201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действия  цен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конца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кола.РУ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Екатеринбург, ул. Первомайская,109 тел (343)379-02-59 </w:t>
            </w:r>
            <w:r>
              <w:rPr>
                <w:sz w:val="18"/>
                <w:szCs w:val="18"/>
                <w:lang w:val="en-US"/>
              </w:rPr>
              <w:t>www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lid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ekb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арС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, ул. Ленина,50 офис 505, тел (343)266-39-69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рритория первы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ое предложе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Екатеринбург, ул. Серафимы Дерябиной,31 корп.1, кв.56</w:t>
            </w:r>
          </w:p>
        </w:tc>
        <w:tc>
          <w:tcPr>
            <w:tcW w:w="6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главы администрации</w:t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города Югорска-</w:t>
      </w:r>
    </w:p>
    <w:p>
      <w:pPr>
        <w:pStyle w:val="Normal"/>
        <w:rPr/>
      </w:pPr>
      <w:r>
        <w:rPr>
          <w:b/>
          <w:sz w:val="22"/>
          <w:szCs w:val="22"/>
        </w:rPr>
        <w:t>директор ДЖКиСК                                                                                                                                                                  В.К.Бандурин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Исполнитель: Скороходова Л.С.</w:t>
      </w:r>
    </w:p>
    <w:p>
      <w:pPr>
        <w:pStyle w:val="Normal"/>
        <w:ind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Тел. 7-43-03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7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rkala.ru/mzf/images/risunki/mirror-order/0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zerkala.ru/mzf/images/risunki/mirror-order/03.jpg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8:00Z</dcterms:created>
  <dc:creator>Y^-^m</dc:creator>
  <dc:description/>
  <cp:keywords/>
  <dc:language>en-US</dc:language>
  <cp:lastModifiedBy>Скороходова Людмила Сабитовна</cp:lastModifiedBy>
  <cp:lastPrinted>2011-09-07T10:58:00Z</cp:lastPrinted>
  <dcterms:modified xsi:type="dcterms:W3CDTF">2013-03-28T03:28:00Z</dcterms:modified>
  <cp:revision>4</cp:revision>
  <dc:subject/>
  <dc:title> Таблица расчета начальной (максимальной) цены контракта </dc:title>
</cp:coreProperties>
</file>